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日制本科和本科参考专业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8765</wp:posOffset>
                </wp:positionH>
                <wp:positionV relativeFrom="paragraph">
                  <wp:posOffset>-40005</wp:posOffset>
                </wp:positionV>
                <wp:extent cx="94170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.1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1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本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艺术教育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/>
                <w:color w:val="000000"/>
                <w:kern w:val="0"/>
                <w:sz w:val="24"/>
              </w:rPr>
              <w:t>02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/>
                <w:color w:val="000000"/>
                <w:kern w:val="0"/>
                <w:sz w:val="24"/>
              </w:rPr>
              <w:t>10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37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379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391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38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</w:rPr>
              <w:t>06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普通高等学校高职高专教育指导性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专业目录（试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专业代码 　　专业名称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林牧渔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10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作物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种子生产与经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设施农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观光农业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园艺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茶叶生产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中草药栽培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烟草栽培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植物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植物检疫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1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产品质量检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林业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林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园林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1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森林资源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野生植物资源开发与利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野生动物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自然保护区建设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森林生态旅游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林产化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木材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2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森林采运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畜牧兽医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畜牧兽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畜牧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饲料与动物营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特种动物养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兽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兽医医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动物防疫与检疫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3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兽药生产与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水产养殖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产养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生动植物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1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海洋捕捞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渔业综合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1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林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业经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村行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乡镇企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林业经济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105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渔业资源与渔政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交通运输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公路运输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公路运输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高等级公路维护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路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运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交通安全与智能控制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交通运输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公路监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道路桥梁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机械控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机械运用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铁道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高速铁道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电气化铁道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铁道车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铁道机车车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铁道通信信号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铁道交通运营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铁道运输经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铁道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20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城市轨道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轨道交通车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轨道交通控制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轨道交通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轨道交通运营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水上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航海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运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国际航运业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海事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2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轮机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船舶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船舶检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4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航道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民航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民航运输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飞行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空中乘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航空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民航商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航空机电设备维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航空电子设备维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民航特种车辆维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航空通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空中交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民航安全技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1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航空油料管理和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51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飞机制造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港口运输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6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港口业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206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港口物流设备与自动控制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6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集装箱运输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6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港口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6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报关与国际货运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207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管道运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7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管道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7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管道工程施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207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管道运输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化与药品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3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物技术及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物实验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物化工工艺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微生物技术及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3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化工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应用化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有机化工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3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高聚物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化纤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精细化学品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石油化工生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炼油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业分析与检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化工设备维修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30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制药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生化制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物制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化学制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中药制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药物制剂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药物分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3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食品药品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食品药品监督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药品质量检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药品经营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3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保健品开发与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资源开发与测绘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资源勘查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国土资源调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区域地质调查及矿产普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煤田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气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文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金属矿产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铀矿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非金属矿产地质与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岩矿分析与鉴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宝玉石鉴定与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质工程与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山地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地质勘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文与工程地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钻探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球物理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球物理测井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球化学勘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矿业工程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煤矿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金属矿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非金属矿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固体矿床露天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沙矿床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井建设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山机电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井通风与安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3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矿井运输与提升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4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石油与天然气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钻井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气开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气储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气藏分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油田化学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4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石油与天然气地质勘探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矿物加工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物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4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选矿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选煤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煤炭深加工与利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煤质分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5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选矿机电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406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测绘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测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测量与监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摄影测量与遥感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大地测量与卫星定位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理信息系统与地图制图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籍测绘与土地管理信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406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矿山测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5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 　材料与能源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5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材料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金属材料与热处理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冶金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高分子材料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5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复合材料加工与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材料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装饰材料及检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5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能源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热能动力设备与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热能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村能源与环境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制冷与冷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5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电力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发电厂及电力系统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电厂设备运行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电厂热能动力装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火电厂集控运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小型水电站及电力网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供用电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电网监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力系统继电保护与自动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高压输配电线路施工运行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农村电气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503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厂化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土建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建筑设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设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装饰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中国古建筑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室内设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环境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园林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城镇规划与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镇规划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管理与监察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土建施工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地下工程与隧道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基础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建筑设备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设备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供热通风与空调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6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电气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楼宇智能化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工程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工程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造价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5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建筑经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5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程监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6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市政工程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市政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城市燃气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给排水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工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6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消防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607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房地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7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房地产经营与估价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7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物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607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物业设施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水利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水文与水资源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文与水资源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文自动化测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信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政水资源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 水利工程与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利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利工程施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利水电建筑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灌溉与排水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港口航道与治河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河务工程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城市水利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利水电工程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2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利工程监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水利水电设备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水电站动力设备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7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电设备运行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电排灌设备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7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水土保持与水环境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土保持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7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水环境监测与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制造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机械设计制造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械设计与制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械制造与自动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数控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机与电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玩具设计与制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模具设计与制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材料成型与控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焊接技术及自动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业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计算机辅助设计与制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精密机械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11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医疗器械制造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自动化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电一体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气自动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生产过程自动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电力系统自动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计算机控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工业网络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检测技术及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理化测试及质检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液压与气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机电设备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机电设备维修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数控设备应用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自动化生产设备应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医用电子仪器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医学影像设备管理与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8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汽车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制造与装配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检测与维修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8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电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改装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技术服务与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804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汽车整形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9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电子信息大类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9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计算机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计算机应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计算机网络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计算机多媒体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计算机系统维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计算机硬件与外设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计算机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网络系统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软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图形图像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动漫设计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59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电子信息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信息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9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应用电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测量技术与仪器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仪器仪表与维修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设备与运行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声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电子工艺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信息安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图文信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微电子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无线电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广播电视网络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2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有线电视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59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通信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通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移动通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计算机通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程控交换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通信网络与设备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9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通信系统运行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0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保、气象与安全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0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环保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环境监测与治理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环境监测与评价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农业环境保护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资源环境与城市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城市检测与工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水环境监测与保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城市水净化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室内检测与控制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0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气象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大气科学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大气探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应用气象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防雷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0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安全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工业环保与安全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0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救援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0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安全技术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轻纺食品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1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轻化工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 　染整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高分子材料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制浆造纸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香料香精工艺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表面精饰工艺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1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纺织服装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现代纺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针织技术与针织服装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丝绸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服装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染织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纺织品装饰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新型纺织机电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纺织品检验与贸易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1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食品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食品加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食品营养与检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食品贮运与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食品机械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食品生物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农畜特产品加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3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粮食工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1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包装印刷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包装技术与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印刷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印刷图文信息处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印刷设备及工艺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1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出版与发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财经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0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 财政金融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财政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税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201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金融管理与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国际金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金融与证券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金融保险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保险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医疗保险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09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资产评估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10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证券投资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1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投资与理财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11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证券与期货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财务会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财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财务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会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会计电算化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会计与统计核算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会计与审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审计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统计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经济贸易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203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经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经济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 国际经济与贸易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国际贸易实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国际商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3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商务经纪与代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2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市场营销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市场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市场开发与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营销与策划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医药营销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4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电子商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2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工商管理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工商企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工商行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商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连锁经营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205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物流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医药卫生大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　临床医学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临床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口腔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中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蒙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藏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维医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中西医结合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针灸推拿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1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中医骨伤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护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护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助产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药学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药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中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医学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检验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生物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304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影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眼视光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康复治疗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口腔医学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营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疗美容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呼吸治疗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4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卫生检验与检疫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30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卫生管理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5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卫生监督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5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卫生信息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5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公共卫生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305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医学文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旅游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  <w:t>64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旅游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游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涉外旅游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4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导游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行社经营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景区开发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酒店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4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餐饮管理与服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餐饮管理与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4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烹饪工艺与营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5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公共事业大类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  <w:t>65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公共事业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会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区管理与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青少年工作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会福利事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公共关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商检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人民武装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涉外事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5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公共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1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公共事务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2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民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行政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4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人力资源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5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劳动与社会保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6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国土资源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7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海关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208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环境规划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5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公共服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家政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老年服务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区康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心理咨询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科技成果中介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职业中介服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现代殡仪技术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503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戒毒康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6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文化教育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60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 语言文化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汉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英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日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俄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德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法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应用韩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商务英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游英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商务日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游日语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文秘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文物鉴定与修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文化事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文化市场经营与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1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图书档案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6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 教育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语文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数学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6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英语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物理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化学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生物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历史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地理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音乐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美术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体育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思想政治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初等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学前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现代教育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特殊教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儿童康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2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人群康复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6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体育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竞技体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运动训练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社会体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6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体育保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6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体育服务与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t>67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 艺术设计传媒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  <w:t>67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艺术设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产品造型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视觉传达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电脑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人物形象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装潢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装饰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雕塑艺术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珠宝首饰工艺及鉴定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雕刻艺术与家具设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旅游工艺品设计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广告设计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1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多媒体设计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7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表演艺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7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表演艺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音乐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舞蹈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服装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影视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戏曲表演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编导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7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广播影视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广播电视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摄影摄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音像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影视多媒体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影视动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影视广告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主持与播音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新闻采编与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电视节目制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703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电视制片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公安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公安管理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侦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经济犯罪侦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安全保卫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警卫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治安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交通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警察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公共安全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信息网络安全监察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防火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森林消防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检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境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1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禁毒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0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 公安指挥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警察指挥与战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指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船艇指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通信指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802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消防指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参谋业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2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抢险救援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公安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刑事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警犬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船艇动力管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船艇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边防机要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804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部队基础工作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4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部队政治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4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部队财务会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804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部队后勤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9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　法律大类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br/>
        <w:br/>
        <w:t>69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法律实务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助理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1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法律文秘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901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警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1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法律事务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书记官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90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法律执行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2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刑事执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2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民事执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2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行政执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br/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90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　　　司法技术类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刑事侦查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鉴定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安全防范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信息技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903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　　司法信息安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44" w:leader="none"/>
        </w:tabs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2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张登纪</cp:lastModifiedBy>
  <cp:lastPrinted>2015-12-01T09:08:00Z</cp:lastPrinted>
  <dcterms:modified xsi:type="dcterms:W3CDTF">2018-02-11T08:57:00Z</dcterms:modified>
  <cp:revision>10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