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8765</wp:posOffset>
                </wp:positionH>
                <wp:positionV relativeFrom="paragraph">
                  <wp:posOffset>-40005</wp:posOffset>
                </wp:positionV>
                <wp:extent cx="94170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31.9pt;mso-wrap-distance-left:9.05pt;mso-wrap-distance-right:9.05pt;mso-wrap-distance-top:0pt;mso-wrap-distance-bottom:0pt;margin-top:-3.15pt;mso-position-vertical-relative:text;margin-left:-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-1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9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37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379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391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382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8" w:bottom="209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34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陈蒙</cp:lastModifiedBy>
  <cp:lastPrinted>2015-12-01T09:08:00Z</cp:lastPrinted>
  <dcterms:modified xsi:type="dcterms:W3CDTF">2021-03-25T08:10:30Z</dcterms:modified>
  <cp:revision>2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2715279C64275B74158001C79B142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12075_cloud</vt:lpwstr>
  </property>
</Properties>
</file>