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九届贵州人才博览会黔西南州自然保护地管理服务中心引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高层次人才需求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4940" w:type="dxa"/>
        <w:jc w:val="left"/>
        <w:tblInd w:w="-10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1152"/>
        <w:gridCol w:w="1061"/>
        <w:gridCol w:w="656"/>
        <w:gridCol w:w="1988"/>
        <w:gridCol w:w="1414"/>
        <w:gridCol w:w="676"/>
        <w:gridCol w:w="1352"/>
        <w:gridCol w:w="1292"/>
        <w:gridCol w:w="1691"/>
        <w:gridCol w:w="732"/>
        <w:gridCol w:w="896"/>
        <w:gridCol w:w="970"/>
      </w:tblGrid>
      <w:tr>
        <w:trPr>
          <w:trHeight w:val="17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引才单位主管部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eastAsia="zh-CN"/>
              </w:rPr>
              <w:t>引才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需求专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履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需求描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提供待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引进方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西南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业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西南州自然保护地管理服务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0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2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本职工作，尽职尽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责任心，尽忠职守，品行端正，无从业不良记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黔西南州事业单位人员待遇标准及引才优惠政策执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兴义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西南州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业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黔西南州自然保护地管理服务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管理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中国语言文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硕士研究生及以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爱本职工作，尽职尽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责任心，尽忠职守，品行端正，无从业不良记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照黔西南州事业单位人员待遇标准及引才优惠政策执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兴义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1984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祥麟</dc:creator>
  <dc:description/>
  <dc:language>en-US</dc:language>
  <cp:lastModifiedBy>吴祥麟</cp:lastModifiedBy>
  <dcterms:modified xsi:type="dcterms:W3CDTF">2021-09-17T08:59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