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科技宣传教育中心公开选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健康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8"/>
        <w:gridCol w:w="1452"/>
        <w:gridCol w:w="752"/>
        <w:gridCol w:w="388"/>
        <w:gridCol w:w="960"/>
        <w:gridCol w:w="901"/>
        <w:gridCol w:w="247"/>
        <w:gridCol w:w="647"/>
        <w:gridCol w:w="1326"/>
      </w:tblGrid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相关症状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国内中高风险地区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去过境外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新冠疫苗接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24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扫码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92405</wp:posOffset>
                  </wp:positionV>
                  <wp:extent cx="1169035" cy="11049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3360</wp:posOffset>
                  </wp:positionV>
                  <wp:extent cx="1153160" cy="11137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7805</wp:posOffset>
                  </wp:positionV>
                  <wp:extent cx="1296670" cy="11366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考生在考前如实填写上述信息，考试进入考点时上交给考点检查检测人员。健康码查询时间为笔试前一天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Administrator</dc:creator>
  <dc:description/>
  <cp:keywords/>
  <dc:language>en-US</dc:language>
  <cp:lastModifiedBy>lenovo</cp:lastModifiedBy>
  <cp:lastPrinted>2021-07-19T08:56:00Z</cp:lastPrinted>
  <dcterms:modified xsi:type="dcterms:W3CDTF">2021-09-0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1.1.0.10667</vt:lpwstr>
  </property>
</Properties>
</file>