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湖州职业技术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辅导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22"/>
        <w:gridCol w:w="520"/>
        <w:gridCol w:w="452"/>
        <w:gridCol w:w="334"/>
        <w:gridCol w:w="674"/>
        <w:gridCol w:w="1027"/>
        <w:gridCol w:w="508"/>
        <w:gridCol w:w="1050"/>
        <w:gridCol w:w="577"/>
        <w:gridCol w:w="1805"/>
      </w:tblGrid>
      <w:tr>
        <w:trPr>
          <w:trHeight w:val="6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19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报考岗位（只允许勾选一项，多选作废）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辅导员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辅导员④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辅导员②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辅导员⑤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辅导员③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省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 xml:space="preserve">   市    县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9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习经历（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高等教育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来起填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7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7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主要学生干部经历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高等教育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来起填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受过的奖励或处分、处罚）</w:t>
            </w:r>
          </w:p>
          <w:p>
            <w:pPr>
              <w:pStyle w:val="Normal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习、工作以来主要业绩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889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名人承诺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4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auto" w:line="324"/>
              <w:ind w:firstLine="188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lang w:eastAsia="zh-CN"/>
              </w:rPr>
              <w:t>报名人签名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Calibri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" w:hAnsi="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b/>
          <w:bCs/>
          <w:sz w:val="22"/>
          <w:szCs w:val="22"/>
        </w:rPr>
        <w:t>备注：请严格按照招聘公告及招聘计划中的要求如实填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，正反双面打印</w:t>
      </w:r>
      <w:r>
        <w:rPr>
          <w:rFonts w:ascii="宋体" w:hAnsi="宋体" w:cs="宋体"/>
          <w:b/>
          <w:bCs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彦</cp:lastModifiedBy>
  <cp:lastPrinted>2017-02-18T13:56:00Z</cp:lastPrinted>
  <dcterms:modified xsi:type="dcterms:W3CDTF">2021-09-13T09:2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0CCCE851444BA1F14A1FC662B07A</vt:lpwstr>
  </property>
  <property fmtid="{D5CDD505-2E9C-101B-9397-08002B2CF9AE}" pid="3" name="KSOProductBuildVer">
    <vt:lpwstr>2052-11.1.0.10700</vt:lpwstr>
  </property>
</Properties>
</file>