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关于对报考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土默特左旗乡镇事业单位公开招聘工作人员进行资格复审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呼和浩特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事业单位公开招聘工作人员简章》要求，现将资格复审相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资格复审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—12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—17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资格复审地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乡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报考人员在资格复审时需要提交的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报名登记表》（一式二份），未打印报名登记表的，可在资格复审期间登录“呼和浩特市人事培训考试信息网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4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4"/>
          <w:sz w:val="32"/>
          <w:szCs w:val="32"/>
          <w:shd w:fill="FFFFFF" w:val="clear"/>
        </w:rPr>
        <w:t>http://www.hhpta.org.cn)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4"/>
          <w:sz w:val="32"/>
          <w:szCs w:val="32"/>
          <w:shd w:fill="FFFFFF" w:val="clear"/>
        </w:rPr>
        <w:t>网上报名”进行打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居民身份证（护照）、居民户口簿或公安机关开具的能够佐证其报考资格（如户籍地、迁入时间、迁出时间等）的户籍证明、毕业证及报考岗位所需的其他证件原件及复印件。其中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应届毕业生未取得毕业证、学位证书的，须提供“中国高等教育学生信息网”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4"/>
          <w:sz w:val="32"/>
          <w:szCs w:val="32"/>
          <w:shd w:fill="FFFFFF" w:val="clear"/>
        </w:rPr>
        <w:t>//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ww.chsi.com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的《教育部学籍在线验证报告》（有效期内）一份或加盖所在院（系）和学校教务处（研究生院、处）公章的证明。其他人员须提供“中国高等教育学生信息网”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chsi.com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的《教育部学历证书电子注册备案表》（有效期内）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人员签有劳动合同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提交本人所在单位同意报考的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定向招聘“项目人员”岗位，属于“高校毕业生服务基层项目”、“基层公益性岗位服务人员”岗位的人员须提供服务项目证书原件和复印件；未取得服务项目证书的人员，须提供服务项目县级以上主管部门出具的服务期满（或服务起始日期）、考核合格的证明；属于“大学生退役士兵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提供《退出现役证》原件及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仅限高校毕业生报考的岗位，须提供所在院校或档案保管部门开具的档案存放证明（需明确存入时间）和其他证明其符合“高校毕业生”条件的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呼和浩特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乡镇事业单位公开招聘考生诚信承诺及防疫安全承诺书》一份（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岗位所需的其他证件原件及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资格复审将重点审核报考人员所填报的信息是否真实准确；凡所填报信息与所持证件不符，不符合报考条件，弄虚作假等情况一律取消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资格复审后出现缺额的岗位，按照笔试总成绩从高分到低分的顺序依次递补，并由招聘单位电话通知递补的报考人员参加资格复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业证书、学位证书暂扣留在学校的，需有证书复印件加盖毕业院校公章，同时要有学校出具的证明材料原件及“中国高等教育学生信息网”打印《教育部学历证书电子注册备案表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复审期间，考生务必保持通讯畅通，并随时关注“呼和浩特市人事培训考试信息网”，若出现因考生个人原因导致未能取得联系，或未在规定时间内参加资格复审的，按自动放弃处理，取消其相应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复审期间，考生须佩戴医用口罩，按照要求持健康码、行程码进入资格复审区域；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往返中高风险地区史的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核酸检测报告（阴性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最低合格分数线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《呼和浩特市乡镇事业单位公开招聘工作人员简章》要求，经土左旗乡镇事业单位公开招聘工作人员领导小组开会研究，决定最低合格分数线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，若笔试成绩达不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的报考人员不参加资格复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呼和浩特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乡镇事业单位公开招聘考生诚信承诺及防疫安全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、举报监督电话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16260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土默特左旗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4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4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40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4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4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00:00Z</dcterms:created>
  <dc:creator>Administrator</dc:creator>
  <dc:description/>
  <dc:language>en-US</dc:language>
  <cp:lastModifiedBy>Lenovo</cp:lastModifiedBy>
  <cp:lastPrinted>2021-08-05T12:10:00Z</cp:lastPrinted>
  <dcterms:modified xsi:type="dcterms:W3CDTF">2021-09-07T09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2C913E8264BBE9BC3706FB8022253</vt:lpwstr>
  </property>
  <property fmtid="{D5CDD505-2E9C-101B-9397-08002B2CF9AE}" pid="3" name="KSOProductBuildVer">
    <vt:lpwstr>2052-11.1.0.10700</vt:lpwstr>
  </property>
</Properties>
</file>