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西林县对口扶贫协作办公室公开招聘工作人员体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人员生命安全和身体健康，确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西林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val="en-US" w:eastAsia="zh-CN"/>
        </w:rPr>
        <w:t>对口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扶贫协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公开招聘工作人员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规定时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指定的体检报到地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体检报到地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时，应主动出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体检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体检报到地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考生亲属不得在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决定考生是否参加此次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加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经现场医疗卫生专业人员综合研判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决定考生是否参加此次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加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现场工作人员同意后方可有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离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土豆</cp:lastModifiedBy>
  <dcterms:modified xsi:type="dcterms:W3CDTF">2021-09-01T08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A96E84054D3881337419F2F0BA2A</vt:lpwstr>
  </property>
  <property fmtid="{D5CDD505-2E9C-101B-9397-08002B2CF9AE}" pid="3" name="KSOProductBuildVer">
    <vt:lpwstr>2052-11.1.0.10314</vt:lpwstr>
  </property>
</Properties>
</file>