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临汾市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党群系统部分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事业单位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招聘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贾晓宁</cp:lastModifiedBy>
  <cp:lastPrinted>2021-09-01T00:42:00Z</cp:lastPrinted>
  <dcterms:modified xsi:type="dcterms:W3CDTF">2021-09-02T03:0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8053</vt:lpwstr>
  </property>
</Properties>
</file>