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基本信息及病史采集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前请注意休息，勿熬夜，不要吸烟饮酒，避免剧烈运动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当天需进行采血、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B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超等检查，请在受检前一晚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点之后禁食禁饮，体检当天早晨勿嚼口香糖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心电图和测量血压时应避免精神紧张，保持心情稳定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8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X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光检查、妇科等相关检查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9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0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体检参照《关于修订〈公务员录用体检通用标准（试行）〉及〈公务员录用体检操作手册（试行）〉有关内容的通知》（人社部发〔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2016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40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号）执行。</w:t>
      </w:r>
    </w:p>
    <w:p>
      <w:pPr>
        <w:pStyle w:val="Normal"/>
        <w:spacing w:lineRule="exact" w:line="640"/>
        <w:ind w:left="0"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1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考生对非当日、非当场复检的体检项目结果有疑问的，可在接到体检结论通知之日起</w:t>
      </w: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日内提出复检要求。复检只进行一次，只复检对体检结论有影响的项目。体检结论以复检结果为准。未按规定时间或地点及未在规定期限内完成规定体检项目的，视为自动放弃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永中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1-09-01T09:44:46Z</dcterms:modified>
  <cp:revision>2</cp:revision>
  <dc:subject/>
  <dc:title/>
</cp:coreProperties>
</file>