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方正小标宋_GBK;微软雅黑" w:hAnsi="方正小标宋_GBK;微软雅黑" w:cs="宋体;SimSun" w:eastAsia="方正小标宋_GBK;微软雅黑"/>
                      <w:b/>
                      <w:color w:val="000000"/>
                      <w:kern w:val="0"/>
                      <w:sz w:val="36"/>
                      <w:szCs w:val="36"/>
                    </w:rPr>
                    <w:t>福绵区福绵区应急管理局报名登记表</w:t>
                  </w:r>
                </w:p>
                <w:p>
                  <w:pPr>
                    <w:pStyle w:val="Normal"/>
                    <w:rPr>
                      <w:rFonts w:ascii="方正小标宋_GBK;微软雅黑" w:hAnsi="方正小标宋_GBK;微软雅黑" w:eastAsia="方正小标宋_GBK;微软雅黑" w:cs="宋体;SimSun"/>
                      <w:b/>
                      <w:b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方正小标宋_GBK;微软雅黑" w:cs="宋体;SimSun" w:ascii="方正小标宋_GBK;微软雅黑" w:hAnsi="方正小标宋_GBK;微软雅黑"/>
                      <w:b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85" w:hRule="atLeast"/>
        </w:trPr>
        <w:tc>
          <w:tcPr>
            <w:tcW w:w="10500" w:type="dxa"/>
            <w:tcBorders/>
            <w:vAlign w:val="center"/>
          </w:tcPr>
          <w:tbl>
            <w:tblPr>
              <w:tblW w:w="9827" w:type="dxa"/>
              <w:jc w:val="left"/>
              <w:tblInd w:w="6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3"/>
              <w:gridCol w:w="1362"/>
              <w:gridCol w:w="199"/>
              <w:gridCol w:w="879"/>
              <w:gridCol w:w="259"/>
              <w:gridCol w:w="1008"/>
              <w:gridCol w:w="269"/>
              <w:gridCol w:w="629"/>
              <w:gridCol w:w="934"/>
              <w:gridCol w:w="684"/>
              <w:gridCol w:w="641"/>
              <w:gridCol w:w="250"/>
              <w:gridCol w:w="1450"/>
            </w:tblGrid>
            <w:tr>
              <w:trPr>
                <w:trHeight w:val="602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1"/>
                    </w:rPr>
                    <w:t>姓名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1"/>
                    </w:rPr>
                    <w:t>性别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1"/>
                    </w:rPr>
                    <w:t>出生年月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1"/>
                    </w:rPr>
                    <w:t>照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1"/>
                    </w:rPr>
                    <w:t>片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1"/>
                    </w:rPr>
                    <w:t>籍贯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1"/>
                    </w:rPr>
                    <w:t>民族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1"/>
                    </w:rPr>
                    <w:t>户籍所在地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1"/>
                    </w:rPr>
                    <w:t>政治面貌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1"/>
                    </w:rPr>
                    <w:t>婚姻状况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1"/>
                    </w:rPr>
                    <w:t>身体状况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1"/>
                    </w:rPr>
                    <w:t>全日制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1"/>
                    </w:rPr>
                    <w:t>学历学位</w:t>
                  </w:r>
                </w:p>
              </w:tc>
              <w:tc>
                <w:tcPr>
                  <w:tcW w:w="26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1"/>
                    </w:rPr>
                    <w:t>所学专业</w:t>
                  </w:r>
                </w:p>
              </w:tc>
              <w:tc>
                <w:tcPr>
                  <w:tcW w:w="288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1"/>
                    </w:rPr>
                    <w:t>在职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1"/>
                    </w:rPr>
                    <w:t>学历学位</w:t>
                  </w:r>
                </w:p>
              </w:tc>
              <w:tc>
                <w:tcPr>
                  <w:tcW w:w="26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1"/>
                    </w:rPr>
                    <w:t>所学专业</w:t>
                  </w:r>
                </w:p>
              </w:tc>
              <w:tc>
                <w:tcPr>
                  <w:tcW w:w="288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1"/>
                    </w:rPr>
                    <w:t>现工作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1"/>
                    </w:rPr>
                    <w:t>及职务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1"/>
                    </w:rPr>
                    <w:t>所报岗位</w:t>
                  </w:r>
                </w:p>
              </w:tc>
              <w:tc>
                <w:tcPr>
                  <w:tcW w:w="302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1"/>
                    </w:rPr>
                    <w:t>特长、爱好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1"/>
                    </w:rPr>
                    <w:t>人事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1"/>
                    </w:rPr>
                    <w:t>档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1"/>
                    </w:rPr>
                    <w:t>存放单位</w:t>
                  </w:r>
                </w:p>
              </w:tc>
              <w:tc>
                <w:tcPr>
                  <w:tcW w:w="302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1"/>
                    </w:rPr>
                    <w:t>通讯地址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1"/>
                    </w:rPr>
                    <w:t>专业技术职称</w:t>
                  </w:r>
                </w:p>
              </w:tc>
              <w:tc>
                <w:tcPr>
                  <w:tcW w:w="302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1"/>
                    </w:rPr>
                    <w:t>身份证号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1"/>
                    </w:rPr>
                    <w:t>联系电话</w:t>
                  </w:r>
                </w:p>
              </w:tc>
              <w:tc>
                <w:tcPr>
                  <w:tcW w:w="302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1458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1"/>
                    </w:rPr>
                    <w:t>学习经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1"/>
                    </w:rPr>
                    <w:t>（从高中开始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1"/>
                    </w:rPr>
                    <w:t>填写）</w:t>
                  </w:r>
                </w:p>
              </w:tc>
              <w:tc>
                <w:tcPr>
                  <w:tcW w:w="8564" w:type="dxa"/>
                  <w:gridSpan w:val="1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1533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1"/>
                    </w:rPr>
                    <w:t>社会工作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1"/>
                    </w:rPr>
                    <w:t>经历</w:t>
                  </w:r>
                </w:p>
              </w:tc>
              <w:tc>
                <w:tcPr>
                  <w:tcW w:w="8564" w:type="dxa"/>
                  <w:gridSpan w:val="1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1"/>
                    </w:rPr>
                    <w:t>奖惩情况</w:t>
                  </w:r>
                </w:p>
              </w:tc>
              <w:tc>
                <w:tcPr>
                  <w:tcW w:w="8564" w:type="dxa"/>
                  <w:gridSpan w:val="1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1"/>
                    </w:rPr>
                    <w:t>既往病史</w:t>
                  </w:r>
                </w:p>
              </w:tc>
              <w:tc>
                <w:tcPr>
                  <w:tcW w:w="3707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1"/>
                    </w:rPr>
                    <w:t>身高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  <w:t>CM</w:t>
                  </w:r>
                </w:p>
              </w:tc>
              <w:tc>
                <w:tcPr>
                  <w:tcW w:w="89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1"/>
                    </w:rPr>
                    <w:t>体重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  <w:t>Kg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263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1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1"/>
                    </w:rPr>
                    <w:t>情况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1"/>
                    </w:rPr>
                    <w:t>姓名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1"/>
                    </w:rPr>
                    <w:t>关系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1"/>
                    </w:rPr>
                    <w:t>政治面貌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1"/>
                    </w:rPr>
                    <w:t>所在单位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263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263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263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3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63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填表人签名：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联系电话：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2:00Z</dcterms:created>
  <dc:creator>wj</dc:creator>
  <dc:description/>
  <cp:keywords/>
  <dc:language>en-US</dc:language>
  <cp:lastModifiedBy>xbany</cp:lastModifiedBy>
  <cp:lastPrinted>2019-04-30T16:14:00Z</cp:lastPrinted>
  <dcterms:modified xsi:type="dcterms:W3CDTF">2021-08-31T0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