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en-US"/>
        </w:rPr>
        <w:t>中共中山市委宣传部下属事业单位中山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 w:bidi="en-US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 w:bidi="en-US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 w:bidi="en-US"/>
        </w:rPr>
        <w:t>年公开招聘事业单位人员岗位一览表</w:t>
      </w:r>
    </w:p>
    <w:tbl>
      <w:tblPr>
        <w:tblW w:w="1528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5"/>
        <w:gridCol w:w="1080"/>
        <w:gridCol w:w="990"/>
        <w:gridCol w:w="930"/>
        <w:gridCol w:w="4320"/>
        <w:gridCol w:w="885"/>
        <w:gridCol w:w="4299"/>
        <w:gridCol w:w="878"/>
      </w:tblGrid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岗位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岗位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职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1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闻责任编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七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需要熟悉并掌握所有基础的新闻工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包括采访、写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需要良好的写作能力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题策划能力强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字功底扎实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文笔流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要熟悉相关机器设备的操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熟悉新闻节目制作的运作流程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及以上学历；专业不限；具有新闻专业高级专业技术资格；具有《全国广播电视编辑记者资格考试合格证》或《新闻记者证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高层次人才岗位</w:t>
            </w:r>
          </w:p>
        </w:tc>
      </w:tr>
      <w:tr>
        <w:trPr>
          <w:trHeight w:val="4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新闻采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全媒体新闻的采、写、编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新闻现场报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完成跟线策划、报题、协调任务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及以上学历；专业不限；具有新闻专业初级以上专业技术资格；具有《全国广播电视编辑记者资格考试合格证》或《新闻记者证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播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新闻节目播音、新闻节目的策划、主持、报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上学历；专业不限；具有《全国广播电视播音员主持人资格考试合格证》或《播音主持证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二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工作范围包括网络设计、网络安全维护、广播电视音频系统设计和使用、技术值班等，知识范畴涉及计算机通讯、新媒体、数字音频等领域，需要掌握计算机软、硬件、数据库、数字音频网络技术等方面知识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及以上学历；计算机应用技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8120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计算机科学与技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809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软件工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809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网络工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8090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通信工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8070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录音艺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5060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测控技术与仪器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8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机械电子工程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802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B080204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信息管理与信息系统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1201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；具有广播电视工程类或计算机类初级以上专业技术资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以上从事计算机网络建设或维护的工作经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行政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掌握党的建设和宣传工作相关理论知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较强的文字写作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善于沟通协调，具有团队协作精神，责任心强，活动策划能力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熟练操作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Microsoft Office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等办公软件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及以上学历；新闻学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5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5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马克思主义哲学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101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社会学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3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3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行政管理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12040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1204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汉语言文学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501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；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以上行政管理工作经历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4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法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1.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日常法律事务管理，对重大决策事项、各类规章制度和合同进行法律审查、起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修订标准合同范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普法宣传及教育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3.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法律事务咨询与指导，法律风险提醒，提供法律支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4.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对法律相关文件进行管理及归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5.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参与处理诉讼、仲裁案件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应届毕业生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及以上学历；法学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301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030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2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播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新闻节目播音、新闻节目的策划、主持、报道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应届毕业生，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以上学历；新闻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A050301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传播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A050302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新闻与传播硕士（专业硕士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A050303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广播电视艺术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A050407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广播电视硕士（专业硕士）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A050413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播音与主持艺术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05060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；具有《全国广播电视播音员主持人资格考试合格证》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9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力资源专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人事、薪酬、社保等相关工作，并对相对应的数据进行数据分析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执行人力资源管理各项实务的操作流程和各类规章制度的实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负责管理人力资源相关文件和档案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及以上学历，学士及以上学位；人力资源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12020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；企业管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限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力资源管理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)(A120202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定向招聘镇村基层专业服务人员</w:t>
            </w:r>
          </w:p>
        </w:tc>
      </w:tr>
      <w:tr>
        <w:trPr>
          <w:trHeight w:val="29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中山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管理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专业技术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十三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熟悉机关事业单位档案综合管理相关法规、规范、标准，以及各门类档案管理流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熟练掌握档案管理系统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周岁以下，本科及以上学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历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，学士及以上学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；档案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B120502)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A12050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定向招聘镇村基层专业服务人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专业目录设置参考《广东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考试录用公务员专业参考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岗位条件中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以下”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；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岁以下”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以后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0:00Z</dcterms:created>
  <dc:creator>Kamay ᐛ</dc:creator>
  <dc:description/>
  <dc:language>en-US</dc:language>
  <cp:lastModifiedBy>Administrator</cp:lastModifiedBy>
  <dcterms:modified xsi:type="dcterms:W3CDTF">2021-08-20T01:31:53Z</dcterms:modified>
  <cp:revision>1</cp:revision>
  <dc:subject/>
  <dc:title>中共中山市委宣传部所属事业单位中山广播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1879133F54151B484FE2A9670CB7A</vt:lpwstr>
  </property>
  <property fmtid="{D5CDD505-2E9C-101B-9397-08002B2CF9AE}" pid="3" name="KSOProductBuildVer">
    <vt:lpwstr>2052-10.8.0.6470</vt:lpwstr>
  </property>
</Properties>
</file>