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阳土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支一扶”服务期满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招聘为事业单位工作人员岗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04"/>
        <w:gridCol w:w="1096"/>
        <w:gridCol w:w="1308"/>
        <w:gridCol w:w="796"/>
        <w:gridCol w:w="912"/>
        <w:gridCol w:w="1327"/>
        <w:gridCol w:w="1327"/>
        <w:gridCol w:w="888"/>
        <w:gridCol w:w="1316"/>
        <w:gridCol w:w="2510"/>
      </w:tblGrid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描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阳土家族自治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阳土家族自治县、乡事业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、乡事业单位综合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县、乡事业单位综合管理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及以下</w:t>
            </w:r>
            <w:r>
              <w:rPr>
                <w:color w:val="000000"/>
                <w:kern w:val="0"/>
                <w:sz w:val="24"/>
              </w:rPr>
              <w:t>(199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及以后出生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长阳土家族自治县服务期满且考核合格及以上的“三支一扶”人员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面妲己1420341037</cp:lastModifiedBy>
  <dcterms:modified xsi:type="dcterms:W3CDTF">2021-08-20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