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月公开招聘编外人员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请贴照片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与主要社会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是否服从用人单位和用工单位安排的工作地点？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服从□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不服从□</w:t>
            </w:r>
          </w:p>
        </w:tc>
      </w:tr>
    </w:tbl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诺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020" w:gutter="0" w:header="1246" w:top="1302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4:00Z</dcterms:created>
  <dc:creator>微软用户</dc:creator>
  <dc:description/>
  <dc:language>en-US</dc:language>
  <cp:lastModifiedBy>王仰虹</cp:lastModifiedBy>
  <cp:lastPrinted>2021-08-16T13:05:00Z</cp:lastPrinted>
  <dcterms:modified xsi:type="dcterms:W3CDTF">2021-08-16T05:05:47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