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Style15"/>
        <w:shd w:fill="FFFFFF" w:val="clear"/>
        <w:snapToGrid w:val="false"/>
        <w:spacing w:lineRule="auto" w:line="36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资格复审人员名单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134"/>
        <w:gridCol w:w="2166"/>
        <w:gridCol w:w="1169"/>
        <w:gridCol w:w="990"/>
        <w:gridCol w:w="974"/>
        <w:gridCol w:w="1067"/>
      </w:tblGrid>
      <w:tr>
        <w:trPr>
          <w:trHeight w:val="20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考</w:t>
            </w:r>
          </w:p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笔试成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2021032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泽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中市微波中心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6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202103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窦婷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中市微波中心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2.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202103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建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中市微波中心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</w:t>
            </w: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1.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202103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胡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中市微波中心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8.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202103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玮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中市微波中心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8.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202103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韩晓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中市微波中心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8.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202103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马苗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中市微波中心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0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2021034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吕佳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中市微波中心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0.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202103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张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晋中市微波中心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技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eastAsia="仿宋" w:cs="仿宋" w:ascii="仿宋" w:hAnsi="仿宋"/>
              </w:rPr>
              <w:t>3.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8:27Z</dcterms:created>
  <dc:creator>Administrator.DESKTOP-2NNU60P</dc:creator>
  <dc:description/>
  <dc:language>en-US</dc:language>
  <cp:lastModifiedBy>Administrator</cp:lastModifiedBy>
  <dcterms:modified xsi:type="dcterms:W3CDTF">2021-08-16T02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5A76A236440398E73DCB7593D24BD</vt:lpwstr>
  </property>
  <property fmtid="{D5CDD505-2E9C-101B-9397-08002B2CF9AE}" pid="3" name="KSOProductBuildVer">
    <vt:lpwstr>2052-11.1.0.10700</vt:lpwstr>
  </property>
</Properties>
</file>