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atLeast" w:line="520"/>
        <w:jc w:val="left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;黑体" w:hAnsi="方正小标宋简体;黑体" w:eastAsia="方正小标宋简体;黑体" w:cs="Times New Roman"/>
          <w:bCs/>
          <w:w w:val="90"/>
          <w:sz w:val="44"/>
          <w:szCs w:val="44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bCs/>
          <w:w w:val="90"/>
          <w:sz w:val="44"/>
          <w:szCs w:val="44"/>
          <w:shd w:fill="FFFFFF" w:val="clear"/>
        </w:rPr>
        <w:t>参加服务基层项目前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w w:val="9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w w:val="9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现本人承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  <w:shd w:fill="FFFFFF" w:val="clear"/>
        </w:rPr>
        <w:t>（学校名称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毕业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至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参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shd w:fill="FFFFFF" w:val="clear"/>
        </w:rPr>
        <w:t>（服务基层项目名称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，在参加服务基层项目前未与任何单位签订</w:t>
      </w: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</w:rPr>
        <w:t>聘用或劳动合同（含劳务派遣合同）并缴纳社会保险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高校应届毕业生身份报考晋中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szCs w:val="24"/>
          <w:u w:val="single"/>
          <w:shd w:fill="FFFFFF" w:val="clear"/>
        </w:rPr>
        <w:t>单位名称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公开招聘事业单位工作人员应届毕业生岗位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1:10Z</dcterms:created>
  <dc:creator>Administrator.DESKTOP-2NNU60P</dc:creator>
  <dc:description/>
  <dc:language>en-US</dc:language>
  <cp:lastModifiedBy>Administrator</cp:lastModifiedBy>
  <dcterms:modified xsi:type="dcterms:W3CDTF">2021-08-16T02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BB854434D428386DB28ACB293424F</vt:lpwstr>
  </property>
  <property fmtid="{D5CDD505-2E9C-101B-9397-08002B2CF9AE}" pid="3" name="KSOProductBuildVer">
    <vt:lpwstr>2052-11.1.0.10700</vt:lpwstr>
  </property>
</Properties>
</file>