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注意事项</w:t>
      </w:r>
      <w:bookmarkEnd w:id="0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提前完成本人“山西健康码”和“通信大数据行程卡”注册申请，并于进入资格复审场地前更新后主动向工作人员出示。</w:t>
      </w:r>
    </w:p>
    <w:p>
      <w:pPr>
        <w:pStyle w:val="Normal"/>
        <w:shd w:val="clear" w:color="auto" w:fill="FFFFFF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参加资格复审需满足“山西健康码”和“通信大数据行程卡”绿码，且体温检测低于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的要求。</w:t>
      </w:r>
    </w:p>
    <w:p>
      <w:pPr>
        <w:pStyle w:val="Normal"/>
        <w:shd w:val="clear" w:color="auto" w:fill="FFFFFF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国内高中风险地区或境外旅居史，有与新冠肺炎确诊病例、疑似病例、无症状感染者密切接触史的考生，在结束集中隔离医学观察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及居家隔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后，须提供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，方可参加资格复审。</w:t>
      </w:r>
    </w:p>
    <w:p>
      <w:pPr>
        <w:pStyle w:val="Normal"/>
        <w:shd w:val="clear" w:color="auto" w:fill="FFFFFF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省外入（返）晋中参加资格复审考生须提供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。</w:t>
      </w:r>
    </w:p>
    <w:p>
      <w:pPr>
        <w:pStyle w:val="Normal"/>
        <w:shd w:val="clear" w:color="auto" w:fill="FFFFFF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要做好个人防护，自备一次性使用医用口罩或医用外科口罩，除身份核验时按要求及时摘戴口罩外，其余时间要全程佩戴口罩。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期间要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安全距离。</w:t>
      </w:r>
    </w:p>
    <w:p>
      <w:pPr>
        <w:pStyle w:val="Normal"/>
        <w:shd w:val="clear" w:color="auto" w:fill="FFFFFF"/>
        <w:spacing w:lineRule="exact" w:line="640"/>
        <w:ind w:firstLine="640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请广大考生近期注意做好自我健康管理，以免影响资格复审。凡违反我省常态化疫情防控有关规定，隐瞒、虚报旅居史、接触史、健康状况等疫情防控重点信息的，一经查实不予聘用，造成严重后果的将依法追究责任。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Autospacing="0" w:before="0" w:afterAutospacing="0" w:after="0"/>
        <w:ind w:lef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8:00Z</dcterms:created>
  <dc:creator>一壶哪能够至少来一盆</dc:creator>
  <dc:description/>
  <dc:language>en-US</dc:language>
  <cp:lastModifiedBy>一壶哪能够至少来一盆</cp:lastModifiedBy>
  <dcterms:modified xsi:type="dcterms:W3CDTF">2021-08-16T08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C3BC8CB544BC9B44EAEC1B211162</vt:lpwstr>
  </property>
  <property fmtid="{D5CDD505-2E9C-101B-9397-08002B2CF9AE}" pid="3" name="KSOProductBuildVer">
    <vt:lpwstr>2052-11.1.0.10503</vt:lpwstr>
  </property>
</Properties>
</file>