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安徽省市场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直属事业单位高层次人才招聘报名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表时间：    年   月   日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2"/>
        <w:gridCol w:w="680"/>
        <w:gridCol w:w="549"/>
        <w:gridCol w:w="298"/>
        <w:gridCol w:w="546"/>
        <w:gridCol w:w="91"/>
        <w:gridCol w:w="1247"/>
        <w:gridCol w:w="1246"/>
        <w:gridCol w:w="1247"/>
        <w:gridCol w:w="244"/>
        <w:gridCol w:w="857"/>
        <w:gridCol w:w="646"/>
      </w:tblGrid>
      <w:tr>
        <w:trPr>
          <w:trHeight w:val="47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474" w:hRule="atLeast"/>
          <w:cantSplit w:val="true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（邮箱）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包括个人学习、工作经历。从高中阶段开始，时间不得中断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请报考者认真阅读《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度安徽省市场监督管理局直属事业单位引进高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次人才公告》后如实准确填写。报考者隐瞒有关情况或提供虚假材料的，由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聘用主管机关取消其考试或聘用资格，并按有关规定严肃处理。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2.“</w:t>
      </w:r>
      <w:r>
        <w:rPr>
          <w:rFonts w:ascii="宋体;SimSun" w:hAnsi="宋体;SimSun" w:cs="宋体;SimSun"/>
          <w:color w:val="000000"/>
          <w:sz w:val="24"/>
          <w:szCs w:val="24"/>
        </w:rPr>
        <w:t>直系亲属及主要社会关系”包括夫妻关系、直系血亲关系、三代以内旁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血亲和近姻亲关系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9:00Z</dcterms:created>
  <dc:creator>hongguishou</dc:creator>
  <dc:description/>
  <dc:language>en-US</dc:language>
  <cp:lastModifiedBy>孙捷</cp:lastModifiedBy>
  <dcterms:modified xsi:type="dcterms:W3CDTF">2021-08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