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"/>
        <w:spacing w:before="0" w:after="0"/>
        <w:contextualSpacing/>
        <w:jc w:val="left"/>
        <w:rPr>
          <w:rFonts w:ascii="宋体" w:hAnsi="宋体" w:eastAsia="仿宋_GB2312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ewNewNewNewNewNewNewNewNewNew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2"/>
        </w:rPr>
        <w:t>广州市越秀区人民政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lang w:val="en-US" w:eastAsia="zh-CN"/>
        </w:rPr>
        <w:t>珠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</w:rPr>
        <w:t>街道办事处属下事业单位选调职位表</w:t>
      </w:r>
    </w:p>
    <w:tbl>
      <w:tblPr>
        <w:tblW w:w="140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39"/>
        <w:gridCol w:w="696"/>
        <w:gridCol w:w="648"/>
        <w:gridCol w:w="1872"/>
        <w:gridCol w:w="2460"/>
        <w:gridCol w:w="1380"/>
        <w:gridCol w:w="1716"/>
        <w:gridCol w:w="2448"/>
        <w:gridCol w:w="660"/>
      </w:tblGrid>
      <w:tr>
        <w:trPr>
          <w:trHeight w:val="73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单位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代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人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专 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学历及学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对象身份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资格条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本 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研究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珠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街道综合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人员</w:t>
            </w:r>
          </w:p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九级职员，管理岗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编、在职（岗）的越秀区属公益一类事业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满一年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益一类事业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8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珠光街道退役军人服务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管理人员（九级职员，管理岗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国语言文学类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B050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法学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B030101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工商管理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B12020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公共管理类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B120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心理学类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B040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新闻传播学类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B0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编、在职（岗）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越秀区属公益一类事业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满一年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益一类事业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8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珠光街综合保障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管理人员（九级职员，管理岗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0301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公共管理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编、在职（岗）的越秀区属公益一类事业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满一年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益一类事业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8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珠光街综合保障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管理人员（九级职员，管理岗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202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财务管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202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工商管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20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中国语言文学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编、在职（岗）的越秀区属公益一类事业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满一年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益一类事业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8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珠光街综合保障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管理人员（九级职员，管理岗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20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财务管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120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编、在职（岗）的越秀区属公益一类事业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满一年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益一类事业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会计岗、出纳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8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757" w:gutter="0" w:header="0" w:top="1588" w:footer="992" w:bottom="1474"/>
      <w:pgNumType w:start="1" w:fmt="decimal"/>
      <w:formProt w:val="false"/>
      <w:textDirection w:val="lrTb"/>
      <w:docGrid w:type="linesAndChars" w:linePitch="62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3:00Z</dcterms:created>
  <dc:creator>区应急办</dc:creator>
  <dc:description/>
  <dc:language>en-US</dc:language>
  <cp:lastModifiedBy>FungShiuWing</cp:lastModifiedBy>
  <cp:lastPrinted>2021-07-05T10:07:00Z</cp:lastPrinted>
  <dcterms:modified xsi:type="dcterms:W3CDTF">2021-08-10T14:19:48Z</dcterms:modified>
  <cp:revision>7</cp:revision>
  <dc:subject/>
  <dc:title>2014年越秀区应急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69A8B9E124506A0D144B9B9B9B744</vt:lpwstr>
  </property>
  <property fmtid="{D5CDD505-2E9C-101B-9397-08002B2CF9AE}" pid="3" name="KSOProductBuildVer">
    <vt:lpwstr>2052-11.1.0.10700</vt:lpwstr>
  </property>
</Properties>
</file>