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考生承诺书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自愿报考惠州市惠城区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面向社会公开招聘合同制教学人员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并承诺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自觉遵守考试工作的有关政策，遵守考试纪律，服从考试安排，不舞弊或协助他人舞弊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二、若被聘用，保证按时报到，履行合同约定的服务年限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），如未按时报到或未履行合同约定的服务年限，本人同意被列入从业不诚信黑名单，且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内不得报考惠城区编内教师和合同制教学人员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三、本人已仔细阅读《惠城区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面向社会公开招聘合同制教学人员公告》，清楚并理解其内容，保证符合《惠城区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面向社会公开招聘合同制教学人员公告》的报考资格条件，遵守公告的有关规定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若违反以上承诺，本人自愿承担相应责任并由此产生的一切后果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　　　　　　　　　　　　承诺人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　　　　　　　　　　　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33:00Z</dcterms:created>
  <dc:creator>Administrator</dc:creator>
  <dc:description/>
  <cp:keywords/>
  <dc:language>en-US</dc:language>
  <cp:lastModifiedBy>微软用户</cp:lastModifiedBy>
  <cp:lastPrinted>2021-08-14T16:46:00Z</cp:lastPrinted>
  <dcterms:modified xsi:type="dcterms:W3CDTF">2021-08-16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9a79776e94cd6ab422229f15a2fb8</vt:lpwstr>
  </property>
  <property fmtid="{D5CDD505-2E9C-101B-9397-08002B2CF9AE}" pid="3" name="KSOProductBuildVer">
    <vt:lpwstr>2052-11.1.0.10228</vt:lpwstr>
  </property>
</Properties>
</file>