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Heading1"/>
        <w:widowControl/>
        <w:shd w:fill="FFFFFF" w:val="clear"/>
        <w:spacing w:lineRule="exact" w:line="560" w:before="0" w:after="0"/>
        <w:ind w:left="3900" w:hanging="39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30"/>
          <w:szCs w:val="30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  <w:t>贵州财经职业学院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  <w:t>年公开招聘派遣制专职班主任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  <w:t>辅导员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  <w:t>报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30"/>
          <w:szCs w:val="30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30"/>
          <w:szCs w:val="30"/>
          <w:shd w:fill="FFFFFF" w:val="clea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78"/>
        <w:gridCol w:w="959"/>
        <w:gridCol w:w="1032"/>
        <w:gridCol w:w="993"/>
        <w:gridCol w:w="2024"/>
        <w:gridCol w:w="2022"/>
      </w:tblGrid>
      <w:tr>
        <w:trPr>
          <w:trHeight w:val="6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年 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治面 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院 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专 业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时 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份证 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电 话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单 位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特 长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经 历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见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firstLine="11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审查人签字：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1:00Z</dcterms:created>
  <dc:creator>Administrator</dc:creator>
  <dc:description/>
  <dc:language>en-US</dc:language>
  <cp:lastModifiedBy>Dopamine.</cp:lastModifiedBy>
  <dcterms:modified xsi:type="dcterms:W3CDTF">2021-08-11T08:26:5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695C2BAD04B41A780511BC170EC8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97937474_embed</vt:lpwstr>
  </property>
</Properties>
</file>