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严格遵守属地和六安市相关防疫要求及管控政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dc:language>en-US</dc:language>
  <cp:lastModifiedBy>一期一会</cp:lastModifiedBy>
  <dcterms:modified xsi:type="dcterms:W3CDTF">2021-08-03T08:20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1.0.9208</vt:lpwstr>
  </property>
</Properties>
</file>