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线上笔试考试规则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本次在线考试行为，维护考生和本次考试相关工作人员的合法权益，特制定本考试规则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使用快捷键切屏、截屏退出考试系统或多屏登录考试端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离开座位、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进食、上卫生间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佩戴耳机、佩戴手表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遮挡面部（戴口罩）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它应当视为本场考试违纪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它应当视为本场考试作弊的行为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拍摄、抄录、传播试题内容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抄袭、协助他人抄袭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串通作弊或者参与有组织作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评卷过程中被认定为答案雷同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考生的不当行为导致试题泄露或造成重大社会影响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经后台监考发现，确认考生有其它违纪、舞弊行为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其它应认定为作弊的行为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笔试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笔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笔试过程中，因设备硬件故障、断电断网等问题，导致笔试作答数据无法正常提交，应在笔试结束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内联系技术服务热线，否则由考生自行承担后果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笔试过程中，因设备硬件故障、系统更新、断电断网等问题导致考试无法正常进行的，考试时间不做延长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笔试过程中，若考生没有按照要求进行登录、答题、保存、交卷，将不能正确记录相关信息，后果由考生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41:00Z</dcterms:created>
  <dc:creator>WPS_1532603777</dc:creator>
  <dc:description/>
  <cp:keywords/>
  <dc:language>en-US</dc:language>
  <cp:lastModifiedBy>Windows User</cp:lastModifiedBy>
  <cp:lastPrinted>2021-07-06T15:20:00Z</cp:lastPrinted>
  <dcterms:modified xsi:type="dcterms:W3CDTF">2021-08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421CF8DF45D3A390BB9589538252</vt:lpwstr>
  </property>
  <property fmtid="{D5CDD505-2E9C-101B-9397-08002B2CF9AE}" pid="3" name="KSOProductBuildVer">
    <vt:lpwstr>2052-11.1.0.10503</vt:lpwstr>
  </property>
</Properties>
</file>