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综合考评量化赋分标准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9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392"/>
        <w:gridCol w:w="1479"/>
        <w:gridCol w:w="2350"/>
      </w:tblGrid>
      <w:tr>
        <w:trPr>
          <w:trHeight w:val="79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 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794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情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专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情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军经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士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功情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防动员系统工作经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工作一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最高不超过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</w:tr>
      <w:tr>
        <w:trPr>
          <w:trHeight w:val="79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烈属子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军事基本技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计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，最多不超过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，具体成绩以现场考评为准。</w:t>
            </w:r>
          </w:p>
        </w:tc>
      </w:tr>
      <w:tr>
        <w:trPr>
          <w:trHeight w:val="794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武器分解结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peedpagetts">
    <w:name w:val="speed-page-t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08:00Z</dcterms:created>
  <dc:creator>Microsoft</dc:creator>
  <dc:description/>
  <cp:keywords/>
  <dc:language>en-US</dc:language>
  <cp:lastModifiedBy>Administrator</cp:lastModifiedBy>
  <cp:lastPrinted>2018-11-12T08:11:00Z</cp:lastPrinted>
  <dcterms:modified xsi:type="dcterms:W3CDTF">2021-08-03T00:51:00Z</dcterms:modified>
  <cp:revision>65</cp:revision>
  <dc:subject/>
  <dc:title/>
</cp:coreProperties>
</file>