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</w:p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桂平市城市建设管理监察大队公开招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编外工作人员报名登记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1367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dc:language>en-US</dc:language>
  <cp:lastModifiedBy>动感光波哔哔哔°</cp:lastModifiedBy>
  <cp:lastPrinted>2020-04-02T17:57:00Z</cp:lastPrinted>
  <dcterms:modified xsi:type="dcterms:W3CDTF">2020-04-02T09:59:0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