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right="24" w:hanging="0"/>
        <w:jc w:val="left"/>
        <w:outlineLvl w:val="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24" w:hanging="0"/>
        <w:jc w:val="left"/>
        <w:outlineLvl w:val="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23" w:hanging="0"/>
        <w:jc w:val="center"/>
        <w:outlineLvl w:val="5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三亚市知识产权保护中心面向全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国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事业单位工作人员岗位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23" w:hanging="0"/>
        <w:jc w:val="center"/>
        <w:outlineLvl w:val="5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30"/>
        <w:gridCol w:w="907"/>
        <w:gridCol w:w="1367"/>
        <w:gridCol w:w="1883"/>
        <w:gridCol w:w="3667"/>
        <w:gridCol w:w="1583"/>
        <w:gridCol w:w="1829"/>
      </w:tblGrid>
      <w:tr>
        <w:trPr>
          <w:trHeight w:val="64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选调资格条件</w:t>
            </w:r>
          </w:p>
        </w:tc>
      </w:tr>
      <w:tr>
        <w:trPr>
          <w:trHeight w:val="74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学本科及以上、学士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共管理类、工商管理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学本科及以上、学士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闻传播学类、中国语言文学类、社会学类、马克思主义理论类、法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综合管理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财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学本科及以上、学士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商管理类（会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方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，财务管理方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、金融学类、财政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维权保护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快速维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以上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专利预审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审服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以上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洋科学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船舶与海洋工程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业工程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学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物学类、生物工程类、化学工程与技术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软件工程类、电子科学与技术类、计算机科学与技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创新服务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航运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以上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论经济学类、应用经济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7:00Z</dcterms:created>
  <dc:creator>何爱秀</dc:creator>
  <dc:description/>
  <dc:language>en-US</dc:language>
  <cp:lastModifiedBy>崔鹏</cp:lastModifiedBy>
  <cp:lastPrinted>2020-10-28T11:50:00Z</cp:lastPrinted>
  <dcterms:modified xsi:type="dcterms:W3CDTF">2021-07-19T02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9B7CCD14C46B187925A39367DF25E</vt:lpwstr>
  </property>
  <property fmtid="{D5CDD505-2E9C-101B-9397-08002B2CF9AE}" pid="3" name="KSOProductBuildVer">
    <vt:lpwstr>2052-11.1.0.10667</vt:lpwstr>
  </property>
</Properties>
</file>