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洋浦经济开发区高级技工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面向全国公开招聘非编制员工个人健康承诺书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75"/>
        <w:gridCol w:w="1441"/>
        <w:gridCol w:w="746"/>
        <w:gridCol w:w="385"/>
        <w:gridCol w:w="953"/>
        <w:gridCol w:w="235"/>
        <w:gridCol w:w="659"/>
        <w:gridCol w:w="245"/>
        <w:gridCol w:w="643"/>
        <w:gridCol w:w="1315"/>
      </w:tblGrid>
      <w:tr>
        <w:trPr>
          <w:trHeight w:val="61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新冠肺炎确诊病人、疑似病人、无症状感染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769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47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发热、干咳、乏力、腹泻等相关症状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254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去过疫情中高风险地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市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839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天是否去过境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>: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国家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的健康状态是否有异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25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扫码查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行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59055</wp:posOffset>
                  </wp:positionV>
                  <wp:extent cx="819150" cy="774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1435</wp:posOffset>
                  </wp:positionV>
                  <wp:extent cx="859155" cy="8293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46355</wp:posOffset>
                  </wp:positionV>
                  <wp:extent cx="926465" cy="8128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上传海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绿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上传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行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扫码截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：健康码为       （绿、黄、红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码。</w:t>
            </w:r>
          </w:p>
        </w:tc>
      </w:tr>
      <w:tr>
        <w:trPr>
          <w:trHeight w:val="1602" w:hRule="atLeast"/>
        </w:trPr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健康信息的真实性负责。如因提供不实信息造成疫情传播、流行，本人愿承担由此带来的相关法律责任。    申报人：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闯</cp:lastModifiedBy>
  <dcterms:modified xsi:type="dcterms:W3CDTF">2021-07-0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2E44085EE4B79A140BBF8892EEFF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27441829_cloud</vt:lpwstr>
  </property>
</Properties>
</file>