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9294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8"/>
              <w:gridCol w:w="1278"/>
              <w:gridCol w:w="1174"/>
              <w:gridCol w:w="214"/>
              <w:gridCol w:w="883"/>
              <w:gridCol w:w="1288"/>
              <w:gridCol w:w="1027"/>
              <w:gridCol w:w="724"/>
              <w:gridCol w:w="334"/>
              <w:gridCol w:w="79"/>
              <w:gridCol w:w="653"/>
              <w:gridCol w:w="1222"/>
            </w:tblGrid>
            <w:tr>
              <w:trPr>
                <w:trHeight w:val="583" w:hRule="exact"/>
              </w:trPr>
              <w:tc>
                <w:tcPr>
                  <w:tcW w:w="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7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6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时间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5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87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7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意见</w:t>
                  </w:r>
                </w:p>
              </w:tc>
              <w:tc>
                <w:tcPr>
                  <w:tcW w:w="4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4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4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32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事业单位聘用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征毕业生姓名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    征    地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退役军人事务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54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 xml:space="preserve">印制  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《退出现役登记表》、《退伍证》、本协议书（原件）到丙方报到，丙方会同甲方根据事业单位岗位缺编情况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县（市）政府征兵办和机构编制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事业单位公开招聘应征入伍大学毕业生简章》相关要求，配合丙方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在部队提干（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不适应部队生活、训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120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cp:keywords/>
  <dc:language>en-US</dc:language>
  <cp:lastModifiedBy>张登纪</cp:lastModifiedBy>
  <cp:lastPrinted>2021-06-24T16:26:00Z</cp:lastPrinted>
  <dcterms:modified xsi:type="dcterms:W3CDTF">2021-07-14T07:54:00Z</dcterms:modified>
  <cp:revision>8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