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3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面试说课使用教材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说课教材、文具由市教育局和招聘单位统一提供，不指定教材的学科，考生围绕抽签试题进行面试。禁止考生携带任何书籍</w:t>
      </w:r>
      <w:bookmarkStart w:id="0" w:name="_GoBack"/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、资料和文具。</w:t>
      </w:r>
      <w:bookmarkEnd w:id="0"/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教材版本均采用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黄冈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市市直中小学现行教材版本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统一招聘中，市启黄中学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3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3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3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37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3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岗位，黄冈思源实验学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39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4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4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4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4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均使用八年级教材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市启黄中学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36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岗位化学学科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使用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年级教材。市东坡小学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46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47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5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5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5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岗位均使用五年级教材。黄冈思源实验学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4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，市东坡小学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4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ZP049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体育学科岗位均不指定教材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专项招聘中，市明珠学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0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0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0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0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06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07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0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09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岗位均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使用八年级教材，市明珠学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0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岗位化学学科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使用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年级教材。市明珠学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1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1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岗位均使用五年级教材；市第二实验小学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1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16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1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19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2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岗位均使用五年级教材。市明珠学校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1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1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1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，市第二实验小学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17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体育学科岗位均不指定教材。市第二实验幼儿园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2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2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，市园丁幼儿园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002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幼教学科岗位均不指定教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7:00Z</dcterms:created>
  <dc:creator>Administrator</dc:creator>
  <dc:description/>
  <dc:language>en-US</dc:language>
  <cp:lastModifiedBy>Administrator</cp:lastModifiedBy>
  <dcterms:modified xsi:type="dcterms:W3CDTF">2021-07-12T11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4FEFE017E4C8CA4BC880B455FAB54</vt:lpwstr>
  </property>
  <property fmtid="{D5CDD505-2E9C-101B-9397-08002B2CF9AE}" pid="3" name="KSOProductBuildVer">
    <vt:lpwstr>2052-11.1.0.10314</vt:lpwstr>
  </property>
</Properties>
</file>