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"/>
        </w:rPr>
        <w:t>绵阳市人事考试中心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"/>
        </w:rPr>
        <w:t>年度直接考核招聘工作人员岗位和条件一览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bidi="ar"/>
        </w:rPr>
        <w:t xml:space="preserve"> 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833"/>
        <w:gridCol w:w="834"/>
        <w:gridCol w:w="1056"/>
        <w:gridCol w:w="2030"/>
        <w:gridCol w:w="1745"/>
        <w:gridCol w:w="1911"/>
        <w:gridCol w:w="3316"/>
        <w:gridCol w:w="1119"/>
      </w:tblGrid>
      <w:tr>
        <w:trPr>
          <w:trHeight w:val="687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648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380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绵阳市人事考试中心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专业技术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考务管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 xml:space="preserve">日以后出生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学历相应学位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语言学及应用语言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汉语言文字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中国现当代文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新闻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传播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行政管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周末加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21-07-05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