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4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海南省农业科学院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第二批考核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招聘博士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eastAsia="zh-CN"/>
        </w:rPr>
        <w:t>专业技术人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计划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13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5"/>
        <w:gridCol w:w="1025"/>
        <w:gridCol w:w="887"/>
        <w:gridCol w:w="2109"/>
        <w:gridCol w:w="1444"/>
        <w:gridCol w:w="4197"/>
        <w:gridCol w:w="1625"/>
      </w:tblGrid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 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海南省农业科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农产品加工及贮藏工程等相关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IF</w:t>
            </w: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海南省农业科学院三亚研究院槟榔全产业链创新团队。工作地点：三亚崖州湾科技城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年龄计算至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博士研究生岗位常年有效。</w:t>
      </w:r>
      <w:r>
        <w:rPr>
          <w:rFonts w:ascii="仿宋_GB2312" w:hAnsi="仿宋_GB2312" w:eastAsia="仿宋_GB2312"/>
          <w:sz w:val="28"/>
          <w:szCs w:val="28"/>
          <w:lang w:eastAsia="zh-CN"/>
        </w:rPr>
        <w:t>公务员、国有企事业单位在职人员，需提供所在单位同意参加应聘的证明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许慧贤</cp:lastModifiedBy>
  <cp:lastPrinted>2021-06-22T09:49:00Z</cp:lastPrinted>
  <dcterms:modified xsi:type="dcterms:W3CDTF">2021-07-02T01:43:52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6B2757FD4F9C80EC541FB9B46CFF</vt:lpwstr>
  </property>
  <property fmtid="{D5CDD505-2E9C-101B-9397-08002B2CF9AE}" pid="3" name="KSOProductBuildVer">
    <vt:lpwstr>2052-11.1.0.10578</vt:lpwstr>
  </property>
</Properties>
</file>